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sz w:val="18"/>
                <w:szCs w:val="18"/>
                <w:lang w:val="sr-Latn-CS" w:eastAsia="en-US"/>
              </w:rPr>
              <w:t xml:space="preserve">1. Naziv propisa Evropske unije : </w:t>
            </w:r>
          </w:p>
          <w:p>
            <w:pPr>
              <w:pStyle w:val="Normal"/>
              <w:spacing w:before="120" w:after="120"/>
              <w:ind w:left="180" w:hanging="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Regulation (EU) No 952/2013 of the European Parliament and of the Council of 9 October 2013 laying down the Union Customs Code (Consolidated version - </w:t>
            </w:r>
            <w:r>
              <w:rPr>
                <w:rFonts w:cs="Times New Roman" w:ascii="Times New Roman" w:hAnsi="Times New Roman"/>
                <w:iCs/>
                <w:sz w:val="18"/>
                <w:szCs w:val="18"/>
                <w:lang w:val="sr-Latn-CS" w:eastAsia="en-US"/>
              </w:rPr>
              <w:t>20161224</w:t>
            </w:r>
            <w:r>
              <w:rPr>
                <w:rFonts w:cs="Times New Roman" w:ascii="Times New Roman" w:hAnsi="Times New Roman"/>
                <w:sz w:val="18"/>
                <w:szCs w:val="18"/>
                <w:lang w:val="sr-Latn-CS" w:eastAsia="en-US"/>
              </w:rPr>
              <w:t>)</w:t>
            </w:r>
          </w:p>
          <w:p>
            <w:pPr>
              <w:pStyle w:val="Normal"/>
              <w:spacing w:before="120" w:after="120"/>
              <w:ind w:left="180" w:hanging="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Uredba (EU) broj 952/2013 Evropskog parlamenta i saveta od 9. oktobra 2013. godine o utvrđivanju Carinskog kodeksa Unije (Prečišćena verzija - </w:t>
            </w:r>
            <w:r>
              <w:rPr>
                <w:rFonts w:cs="Times New Roman" w:ascii="Times New Roman" w:hAnsi="Times New Roman"/>
                <w:iCs/>
                <w:sz w:val="18"/>
                <w:szCs w:val="18"/>
                <w:lang w:val="sr-Latn-CS" w:eastAsia="en-US"/>
              </w:rPr>
              <w:t>20161224</w:t>
            </w:r>
            <w:r>
              <w:rPr>
                <w:rFonts w:cs="Times New Roman" w:ascii="Times New Roman" w:hAnsi="Times New Roman"/>
                <w:sz w:val="18"/>
                <w:szCs w:val="18"/>
                <w:lang w:val="sr-Latn-CS" w:eastAsia="en-US"/>
              </w:rPr>
              <w:t>)</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2. „CELEX” oznaka EU propisa</w:t>
            </w:r>
          </w:p>
          <w:p>
            <w:pPr>
              <w:pStyle w:val="Normal"/>
              <w:spacing w:before="120" w:after="120"/>
              <w:ind w:firstLine="24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p>
            <w:pPr>
              <w:pStyle w:val="Normal"/>
              <w:spacing w:before="120" w:after="120"/>
              <w:ind w:firstLine="24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02013R0952-20161224</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Organ državne uprave, odnosno drugi ovlašćeni predlagač propisa -  Vlad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18"/>
                <w:szCs w:val="18"/>
                <w:lang w:val="sr-Latn-CS" w:eastAsia="en-US"/>
              </w:rPr>
              <w:t xml:space="preserve">4. Datum izrade tabel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Obrađivač - Ministarstvo finansija</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28.08.2017.</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Latn-CS" w:eastAsia="en-US"/>
              </w:rPr>
              <w:t>5. Naziv (nacrta, predloga) propisa čije odredbe su predmet analize usklađenosti sa propisom Evropske unije</w:t>
            </w:r>
            <w:r>
              <w:rPr>
                <w:rStyle w:val="Hps"/>
                <w:rFonts w:cs="Times New Roman" w:ascii="Times New Roman" w:hAnsi="Times New Roman"/>
                <w:sz w:val="18"/>
                <w:szCs w:val="18"/>
                <w:lang w:val="sr-Latn-CS" w:eastAsia="en-US"/>
              </w:rPr>
              <w:t>:</w:t>
            </w:r>
          </w:p>
          <w:p>
            <w:pPr>
              <w:pStyle w:val="Normal"/>
              <w:spacing w:before="120" w:after="120"/>
              <w:ind w:firstLine="18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dlog carinskog zakona</w:t>
            </w:r>
          </w:p>
          <w:p>
            <w:pPr>
              <w:pStyle w:val="Normal"/>
              <w:spacing w:before="120" w:after="120"/>
              <w:ind w:firstLine="18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ustoms Law</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iCs/>
                <w:sz w:val="18"/>
                <w:szCs w:val="18"/>
                <w:lang w:val="sr-Latn-CS" w:eastAsia="en-US"/>
              </w:rPr>
              <w:t>6. Brojčane oznake (šifre) planiranih propisa iz baze NPAA</w:t>
            </w:r>
            <w:r>
              <w:rPr>
                <w:rStyle w:val="Hps"/>
                <w:rFonts w:cs="Times New Roman" w:ascii="Times New Roman" w:hAnsi="Times New Roman"/>
                <w:iCs/>
                <w:sz w:val="18"/>
                <w:szCs w:val="18"/>
                <w:lang w:val="sr-Latn-CS" w:eastAsia="en-US"/>
              </w:rPr>
              <w:t>:</w:t>
            </w:r>
          </w:p>
          <w:p>
            <w:pPr>
              <w:pStyle w:val="Normal"/>
              <w:spacing w:before="120" w:after="120"/>
              <w:ind w:firstLine="240"/>
              <w:jc w:val="both"/>
              <w:rPr>
                <w:rFonts w:ascii="Times New Roman" w:hAnsi="Times New Roman" w:cs="Times New Roman"/>
                <w:iCs/>
                <w:sz w:val="18"/>
                <w:szCs w:val="18"/>
                <w:lang w:val="sr-Latn-CS" w:eastAsia="en-US"/>
              </w:rPr>
            </w:pPr>
            <w:r>
              <w:rPr>
                <w:rStyle w:val="Hps"/>
                <w:rFonts w:cs="Times New Roman" w:ascii="Times New Roman" w:hAnsi="Times New Roman"/>
                <w:iCs/>
                <w:sz w:val="18"/>
                <w:szCs w:val="18"/>
                <w:lang w:val="sr-Latn-CS" w:eastAsia="en-US"/>
              </w:rPr>
              <w:t>2016-4</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Latn-CS" w:eastAsia="en-US"/>
              </w:rPr>
              <w:t>7. Usklađenost odredbi propisa sa odredbama propisa EU:</w:t>
            </w:r>
          </w:p>
        </w:tc>
      </w:tr>
    </w:tbl>
    <w:p>
      <w:pPr>
        <w:pStyle w:val="Normal"/>
        <w:rPr>
          <w:sz w:val="6"/>
          <w:szCs w:val="6"/>
          <w:lang w:val="sr-Latn-CS" w:eastAsia="en-US"/>
        </w:rPr>
      </w:pPr>
      <w:r>
        <w:rPr>
          <w:sz w:val="6"/>
          <w:szCs w:val="6"/>
          <w:lang w:val="sr-Latn-CS" w:eastAsia="en-US"/>
        </w:rPr>
      </w:r>
    </w:p>
    <w:tbl>
      <w:tblPr>
        <w:tblW w:w="5000" w:type="pct"/>
        <w:jc w:val="center"/>
        <w:tblInd w:w="0" w:type="dxa"/>
        <w:tblLayout w:type="fixed"/>
        <w:tblCellMar>
          <w:top w:w="28" w:type="dxa"/>
          <w:left w:w="57" w:type="dxa"/>
          <w:bottom w:w="28" w:type="dxa"/>
          <w:right w:w="57" w:type="dxa"/>
        </w:tblCellMar>
      </w:tblPr>
      <w:tblGrid>
        <w:gridCol w:w="1038"/>
        <w:gridCol w:w="3882"/>
        <w:gridCol w:w="942"/>
        <w:gridCol w:w="3750"/>
        <w:gridCol w:w="886"/>
        <w:gridCol w:w="2541"/>
        <w:gridCol w:w="1531"/>
      </w:tblGrid>
      <w:tr>
        <w:trPr>
          <w:tblHeader w:val="true"/>
          <w:trHeight w:val="65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sz w:val="18"/>
                <w:szCs w:val="18"/>
                <w:lang w:val="sr-Latn-CS" w:eastAsia="en-US"/>
              </w:rPr>
              <w:t>a)</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a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b)</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b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d)</w:t>
            </w:r>
          </w:p>
        </w:tc>
      </w:tr>
      <w:tr>
        <w:trPr>
          <w:trHeight w:val="19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a propisa EU</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propisa Republike Srbij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sr-Latn-CS" w:eastAsia="en-US"/>
              </w:rPr>
              <w:t>Usklađenost</w:t>
            </w:r>
            <w:r>
              <w:rPr>
                <w:rStyle w:val="FootnoteCharacters"/>
                <w:rStyle w:val="FootnoteAnchor"/>
                <w:rFonts w:cs="Times New Roman" w:ascii="Times New Roman" w:hAnsi="Times New Roman"/>
                <w:sz w:val="18"/>
                <w:szCs w:val="18"/>
                <w:lang w:val="sr-Latn-CS" w:eastAsia="en-US"/>
              </w:rPr>
              <w:footnoteReference w:id="2"/>
            </w:r>
            <w:r>
              <w:rPr>
                <w:rFonts w:cs="Times New Roman" w:ascii="Times New Roman" w:hAnsi="Times New Roman"/>
                <w:sz w:val="18"/>
                <w:szCs w:val="18"/>
                <w:lang w:val="sr-Latn-CS"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lozi za delimičnu 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pomena o usklađenosti</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ubject matter and scop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aj i primena zako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3. Certain provisions of the customs legislation, including the simplifications for which it provides, shall apply to the trade in Union goods between parts of the customs territory of the Union to which the provisions of Directive 2006/112/EC or of Directive 2008/118/EC apply and parts of that territory where those provisions do not apply, or to trade between parts of that territory where those provisions do not appl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pisi za izvršavanje ovog zakona doneće se najkasnije u roku od šest meseci od dana stupanja na snagu ovog zako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ission of customs authoriti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18"/>
                <w:szCs w:val="18"/>
                <w:lang w:val="sr-Latn-CS" w:eastAsia="en-US"/>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ilj zako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ustoms territor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arinsko područje Republike Srbi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tion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inici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3</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ans for the exchange and storage of information and common data requireme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w:t>
            </w:r>
          </w:p>
          <w:p>
            <w:pPr>
              <w:pStyle w:val="Normal"/>
              <w:spacing w:before="120" w:after="120"/>
              <w:rPr/>
            </w:pPr>
            <w:r>
              <w:rPr>
                <w:rFonts w:cs="Times New Roman" w:ascii="Times New Roman" w:hAnsi="Times New Roman"/>
                <w:sz w:val="18"/>
                <w:szCs w:val="18"/>
                <w:lang w:val="sr-Latn-CS" w:eastAsia="en-US"/>
              </w:rPr>
              <w:t>5.2</w:t>
            </w:r>
          </w:p>
          <w:p>
            <w:pPr>
              <w:pStyle w:val="Normal"/>
              <w:spacing w:before="120" w:after="120"/>
              <w:rPr/>
            </w:pPr>
            <w:r>
              <w:rPr>
                <w:rFonts w:cs="Times New Roman" w:ascii="Times New Roman" w:hAnsi="Times New Roman"/>
                <w:sz w:val="18"/>
                <w:szCs w:val="18"/>
                <w:lang w:val="sr-Latn-CS" w:eastAsia="en-US"/>
              </w:rPr>
              <w:t>5.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redstva za razmenu i čuvanje informacija</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i zahtevi koji se odnose na podatk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 xml:space="preserve">4. By way of derogation from paragraph 1, the Commission may adopt in exceptional cases decisions allowing one or several Member States to use means for the exchange and storage of information other than electronic data-processing techniques.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uch a decision on a derogation shall be justified by the specific situation of the Member State requesting it and the derogation shall be granted for a specific period of time. The derogation shall be reviewed periodically and may be extended for further specific periods of time upon further application by the Member State to which it is addressed. It shall be revoked where no longer justified.</w:t>
            </w:r>
          </w:p>
          <w:p>
            <w:pPr>
              <w:pStyle w:val="Normal"/>
              <w:rPr/>
            </w:pPr>
            <w:r>
              <w:rPr>
                <w:rFonts w:cs="Times New Roman" w:ascii="Times New Roman" w:hAnsi="Times New Roman"/>
                <w:sz w:val="18"/>
                <w:szCs w:val="18"/>
                <w:lang w:val="sr-Latn-CS" w:eastAsia="en-US"/>
              </w:rPr>
              <w:t>The derogation shall not affect the exchange of information between the Member State to which it is addressed and other Member States nor the exchange and storage of information in other Member States for the purpose of the application of the customs legisl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rHeight w:val="120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w:t>
            </w:r>
          </w:p>
          <w:p>
            <w:pPr>
              <w:pStyle w:val="Normal"/>
              <w:spacing w:before="120" w:after="120"/>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7.1.a</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highlight w:val="red"/>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highlight w:val="red"/>
                <w:lang w:val="sr-Latn-CS" w:eastAsia="en-US"/>
              </w:rPr>
            </w:pPr>
            <w:r>
              <w:rPr>
                <w:rFonts w:cs="Times New Roman" w:ascii="Times New Roman" w:hAnsi="Times New Roman"/>
                <w:sz w:val="18"/>
                <w:szCs w:val="18"/>
                <w:highlight w:val="red"/>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rHeight w:val="120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w:t>
            </w:r>
          </w:p>
          <w:p>
            <w:pPr>
              <w:pStyle w:val="Normal"/>
              <w:spacing w:before="120" w:after="120"/>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7.1.b</w:t>
            </w:r>
          </w:p>
          <w:p>
            <w:pPr>
              <w:pStyle w:val="Normal"/>
              <w:spacing w:before="120" w:after="120"/>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7.1.c</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18"/>
                <w:szCs w:val="18"/>
                <w:lang w:val="sr-Latn-CS" w:eastAsia="en-US"/>
              </w:rPr>
              <w:t>6.1.1</w:t>
            </w:r>
          </w:p>
          <w:p>
            <w:pPr>
              <w:pStyle w:val="Normal"/>
              <w:spacing w:before="120" w:after="120"/>
              <w:ind w:firstLine="5"/>
              <w:rPr/>
            </w:pPr>
            <w:r>
              <w:rPr>
                <w:rFonts w:cs="Times New Roman" w:ascii="Times New Roman" w:hAnsi="Times New Roman"/>
                <w:sz w:val="18"/>
                <w:szCs w:val="18"/>
                <w:lang w:val="sr-Latn-CS" w:eastAsia="en-US"/>
              </w:rPr>
              <w:t>6.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8.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2</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8.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2. The Commission shall adopt the decisions on derogations referred to in Article 6(4) by means of implementing act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ose implementing acts shall be adopted in accordance with the advisory procedure referred to in Article 28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sr-Latn-CS" w:eastAsia="en-US"/>
              </w:rPr>
              <w:t>Article 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gist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gistraci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mmunication of information and data protec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opštavanje informacija i zaštita podata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xchange of additional information between customs authorities and economic operato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mena dodatnih informacija između carinskog organa</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i privrednih subjeka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Provision of information by the customs authoriti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11.2 </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užanje informacija od strane carinskih orga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vision of information to the customs authoriti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3</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4</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užanje informacija carinskom organ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lectronic systems</w:t>
            </w:r>
          </w:p>
          <w:p>
            <w:pPr>
              <w:pStyle w:val="Normal"/>
              <w:rPr/>
            </w:pPr>
            <w:r>
              <w:rPr>
                <w:rFonts w:cs="Times New Roman" w:ascii="Times New Roman" w:hAnsi="Times New Roman"/>
                <w:sz w:val="18"/>
                <w:szCs w:val="18"/>
                <w:lang w:val="sr-Latn-CS" w:eastAsia="en-US"/>
              </w:rPr>
              <w:t>1. Member States shall cooperate with the Commission to develop, maintain and employ electronic systems for the exchange of information between customs authorities and with the Commission and for the storage of such information, in accordance with the Cod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Member States to which a derogation has been granted in accordance with Article 6(4) shall not be required to develop, maintain and employ within the scope of that derogation the electronic systems referred to in paragraph 1 of this Articl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p>
            <w:pPr>
              <w:pStyle w:val="Normal"/>
              <w:rPr/>
            </w:pPr>
            <w:r>
              <w:rPr>
                <w:rFonts w:cs="Times New Roman" w:ascii="Times New Roman" w:hAnsi="Times New Roman"/>
                <w:sz w:val="18"/>
                <w:szCs w:val="18"/>
                <w:lang w:val="sr-Latn-CS" w:eastAsia="en-US"/>
              </w:rPr>
              <w:t>The Commission shall specify, by means of implementing acts, the technical arrangements for developing, maintaining and employing the electronic systems referred to in Article 16(1).</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ose implementing acts shall be adopted in accordance with the examination procedure referred to in Article 28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ustoms representativ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arinski zastupni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3</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CM4"/>
              <w:spacing w:before="60" w:after="60"/>
              <w:rPr/>
            </w:pPr>
            <w:r>
              <w:rPr>
                <w:color w:val="000000"/>
                <w:sz w:val="19"/>
                <w:szCs w:val="19"/>
                <w:lang w:val="sr-Latn-CS" w:eastAsia="en-US"/>
              </w:rPr>
              <w:t xml:space="preserve">3. Member States may determine, in accordance with Union law, the conditions under which a customs representative may provide services in the Member State where he or she is established. However, without prejudice to the application of less stringent criteria by the Member State concerned, a customs representative who complies with the criteria laid down in points (a) to (d) of Article 39 shall be entitled to provide such services in a Member State other than the one where he or she is established. </w:t>
            </w:r>
          </w:p>
          <w:p>
            <w:pPr>
              <w:pStyle w:val="Normal"/>
              <w:rPr>
                <w:rFonts w:ascii="Times New Roman" w:hAnsi="Times New Roman" w:cs="Times New Roman"/>
                <w:sz w:val="18"/>
                <w:szCs w:val="18"/>
                <w:lang w:val="sr-Latn-CS" w:eastAsia="en-US"/>
              </w:rPr>
            </w:pPr>
            <w:r>
              <w:rPr>
                <w:rFonts w:cs="Times New Roman" w:ascii="Times New Roman" w:hAnsi="Times New Roman"/>
                <w:color w:val="000000"/>
                <w:sz w:val="19"/>
                <w:szCs w:val="19"/>
                <w:lang w:val="sr-Latn-CS" w:eastAsia="en-US"/>
              </w:rPr>
              <w:t>4. Member States may apply the conditions determined in accordance with the first sentence of paragraph 3 to customs representatives not established within the customs territory of the Un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mpowerme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avanje ovlašćenja carinskom zastupnik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The Commission shall specify, by means of implementing acts, the procedural rules on the conferral and proving of the entitlement referred to in Article 18(3).</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ose implementing acts shall be adopted in accordance with the examination procedure referred to in Article 28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cisions taken upon applic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luke koje se donose na osnovu zahtev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anagement of decisions taken upon applic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stupanje po odlukama koje se donose na osnovu zahtev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6.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e za Vlad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6.9-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e za Vlad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nion-wide validity of decisions</w:t>
            </w:r>
          </w:p>
          <w:p>
            <w:pPr>
              <w:pStyle w:val="Normal"/>
              <w:rPr/>
            </w:pPr>
            <w:r>
              <w:rPr>
                <w:rFonts w:cs="Times New Roman" w:ascii="Times New Roman" w:hAnsi="Times New Roman"/>
                <w:sz w:val="18"/>
                <w:szCs w:val="18"/>
                <w:lang w:val="sr-Latn-CS" w:eastAsia="en-US"/>
              </w:rPr>
              <w:t>Except where the effect of a decision is limited to one or several Member States, decisions relating to the application of the customs legislation shall be valid throughout the customs territory of the Union.</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nulment of favourable decision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ništavanje povoljnih odlu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vocation and amendment of favourable decision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kidanje i izmena povoljnih odlu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cisions taken without prior applic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nošenje odluka po službenoj dužnos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Limitations applicable to decisions on goods placed under a customs procedure or in temporary stor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graničenja koja se primenjuju na odluke o robi koja se stavlja u carinski postupak ili privremeni smeštaj</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e za Vlad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Conferral of implementing power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Commission shall specify, by means of implementing acts, the procedural rules for annulling, revoking or amending favourable decision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Those implementing acts shall be adopted in accordance with the examination procedure referred to in Article 285(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od nas su ove odredbe propisane Zakonom o opštem upravnom postupk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3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cisions relating to binding inform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luke koje se odnose na obavezujuća obavešte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3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anagement of decisions relating to binding inform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pravljanje odlukama koje se odnose na obavezujuća obavešte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3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cisions relating to binding information with regard to other facto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luke koje se odnose na obavezujuća obaveštenja u vezi sa elementima na osnovu kojih se primenjuju uvozne ili izvozne dažbine i druge mere u vezi sa trgovinom rob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18"/>
                <w:szCs w:val="18"/>
                <w:lang w:val="sr-Latn-CS" w:eastAsia="en-US"/>
              </w:rPr>
              <w:t xml:space="preserve">26.1.1 </w:t>
            </w:r>
          </w:p>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1a</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1c</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1d</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6.1.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3</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5</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6</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pplication and authoris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htev i odobre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4. The status of authorised economic operator shall, subject to Articles 39, 40 and 41, be recognised by the customs authorities in all Member Stat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3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ranting of statu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obravanje status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1. 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4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9.1. 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4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pplication of penalti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64-277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arinski prekršaj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4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cisions taken by a judicial authority</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Articles 44 and 45 shall not apply to appeals lodged with a view to the annulment, revocation or amendment of a decision relating to the application of the customs legislation taken by a judicial authority, or by customs authorities acting as judicial authoriti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FF0000"/>
                <w:sz w:val="40"/>
                <w:szCs w:val="40"/>
                <w:lang w:val="sr-Latn-CS" w:eastAsia="en-US"/>
              </w:rPr>
            </w:pPr>
            <w:r>
              <w:rPr>
                <w:rFonts w:cs="Times New Roman" w:ascii="Times New Roman" w:hAnsi="Times New Roman"/>
                <w:color w:val="FF0000"/>
                <w:sz w:val="40"/>
                <w:szCs w:val="40"/>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4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ight of appe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0.</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4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uspension of implement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laganje izvrše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4-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isk management and customs control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Upravljanje rizikom i carinska kontrol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46.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3. Customs controls shall be performed within a common risk management framework, based upon the exchange of risk information and risk analysis results between customs administrations and establishing common risk criteria and standards, control measures and priority control area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trols based upon such information and criteria shall be carried out without prejudice to other controls carried out in accordance with paragraph 1 or with other provisions in for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4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operation between authoriti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radnja nadležnih orga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4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st-release contro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knadna kontrol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4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tra-Union flights and sea crossings</w:t>
            </w:r>
          </w:p>
          <w:p>
            <w:pPr>
              <w:pStyle w:val="Normal"/>
              <w:rPr/>
            </w:pPr>
            <w:r>
              <w:rPr>
                <w:rFonts w:cs="Times New Roman" w:ascii="Times New Roman" w:hAnsi="Times New Roman"/>
                <w:sz w:val="18"/>
                <w:szCs w:val="18"/>
                <w:lang w:val="sr-Latn-CS" w:eastAsia="en-US"/>
              </w:rPr>
              <w:t>1. Customs controls or formalities shall be carried out in respect of the cabin and hold baggage of persons either taking an intra-Union flight, or making an intra-Union sea crossing, only where the customs legislation provides for such controls or formalitie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Paragraph 1 shall apply without prejudice to either of the following:</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security and safety check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checks linked to prohibitions or restriction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50.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50.1.2-4</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0.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Those implementing acts shall be adopted in accordance with the examination procedure referred to in Article 285(4). </w:t>
            </w:r>
          </w:p>
          <w:p>
            <w:pPr>
              <w:pStyle w:val="Normal"/>
              <w:rPr/>
            </w:pPr>
            <w:r>
              <w:rPr>
                <w:rFonts w:cs="Times New Roman" w:ascii="Times New Roman" w:hAnsi="Times New Roman"/>
                <w:sz w:val="18"/>
                <w:szCs w:val="18"/>
                <w:lang w:val="sr-Latn-CS" w:eastAsia="en-US"/>
              </w:rPr>
              <w:t xml:space="preserve">On imperative grounds of urgency relating to such measures, duly justified by the need to rapidly update the common risk management framework and adapt the exchange of risk information and analysis, common risk criteria and standards, control measures and priority control areas to the evolution of risks, the Commission shall adopt immediately applicable implementing acts in accordance with the procedure referred to in Article 285(5).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Where the opinion of the committee referred to in Article 285(1) is to be obtained by written procedure, Article 285(6) shall apply.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2. The Commission shall determine, by means of implementing acts, the ports or airports where, in accordance with Article 49, customs controls and formalities are applied to the following: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 the cabin and hold baggage of persons: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i) taking a flight in an aircraft which comes from a non-Union airport and which, after a stopover at a Union airport, continues to another Union airport;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ii) taking a flight in an aircraft which stops over at a Union airport before continuing to a non-Union airport;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iii) using a maritime service provided by the same vessel and comprising successive legs departing from, calling at or terminating in a non-Union port;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iv) on board pleasure craft and tourist or business aircraft;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b) cabin and hold baggage: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 arriving at a Union airport on board an aircraft coming from a non-Union airport and transferred at that Union airport to another aircraft proceeding on an intra-Union flight;</w:t>
            </w:r>
          </w:p>
          <w:p>
            <w:pPr>
              <w:pStyle w:val="Normal"/>
              <w:rPr>
                <w:rFonts w:ascii="Times New Roman" w:hAnsi="Times New Roman" w:cs="Times New Roman"/>
                <w:sz w:val="18"/>
                <w:szCs w:val="18"/>
                <w:lang w:val="sr-Latn-CS" w:eastAsia="en-US"/>
              </w:rPr>
            </w:pPr>
            <w:r>
              <w:rPr>
                <w:rFonts w:eastAsia="Times New Roman"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 xml:space="preserve">(ii) loaded at a Union airport onto an aircraft proceeding on an intra-Union flight for transfer at another Union airport to an aircraft whose destination is a non-Union airport.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ose implementing acts shall be adopted in accordance with the examination procedure referred to in Article 28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5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eeping of documents and other inform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Čuvanje isprava i drugih informaci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5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harges and cos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akse i troškov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53.1a</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urrency conver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računavanje strane valu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53.1b</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because the value of the euro is required in national currencies for the purposes of determining the tariff classification of goods and the amount of import and export duty, including value thresholds in the Common Customs Tarif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5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9.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računavanje strane valu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55.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eriods, dates and time-limi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eriodi, datumi i rokov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55.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2. The rules applicable to periods, dates and time-limits set out in Regulation (EEC, Euratom) No 1182/71 of the Council of 3 June 1971 determining the rules applicable to periods, dates and time-limits ( 1 ) shall apply, except where otherwise provided for in the customs legisl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5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mmon Customs Tariff and surveillan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arinska tarifa i nadz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5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ariff classification of go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arifno svrstavanje ro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5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5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cop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last prime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cquisition of origi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ticanje porekl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6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of of origi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kaz o porekl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6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7.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6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47.1.2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4.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4.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4.3</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4.6</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ferential origin of go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4.4</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64.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4. In the case of goods benefiting from preferential measures applicable in trade between the customs territory of the Union and Ceuta and Melilla, as contained in Protocol 2 to the 1985 Act of Accession, the rules on preferential origin shall be adopted in accordance with Article 9 of that Protocol.</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 In the case of goods benefiting from preferential measures contained in preferential arrangements in favour of the overseas countries and territories associated with the Union, the rules on preferential origin shall be adopted in accordance with Article 203 TFE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6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6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6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asures taken by the Commis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6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6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Scop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last prime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thod of customs valuation based on the transaction valu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tod carinskog vrednovanja na osnovu transakcijske  vrednos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7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lements of the transaction valu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lementi transakcijske vrednos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7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lements not to be included in the customs valu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roškovi koji se ne uračunavaju u carinsku vrednos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7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implific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jednostavlje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7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econdary methods of customs valu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ekundarne metode carinskog vrednova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7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64.11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sr-Latn-CS" w:eastAsia="en-US"/>
              </w:rPr>
              <w:t>Article 7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64.2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7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lease for free circulation and temporary admis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6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tavljanje robe u slobodan promet i privremeni uvo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7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Special provisions relating to non-originating go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6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arinski dug za robu bez porekl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7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ustoms debt incurred through non-complian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6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arinski dug nastao zbog neispunjavanja obavez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duction of an amount of import duty already pa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6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bitak iznosa uvoznih dažbina koji je već plaće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8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xport and outward process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zvoz i pasivno oplemenjiva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8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ustoms debt incurred through non-complian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arinski dug nastao zbog neispunjavanja obavez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8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Prohibitions and restriction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brane i ograniče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8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everal debto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Više dužni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8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eneral rules for calculating the amount of import or export du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a pravila za obračun iznosa uvoznih ili izvoznih dažbi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8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Special rules for calculating the amount of import du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sebna pravila za obračun iznosa uvoznih dažbi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87.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lace where the customs debt is incurre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sto nastanka carinskog dug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87.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4. If a customs authority establishes that a customs debt has been incurred under Article 79 or Article 82 in another Member State and the amount of import or export duty corresponding to that debt is lower than EUR 10 000, the customs debt shall be deemed to have been incurred in the Member State where the finding was ma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8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8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eneral provision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 xml:space="preserve">77.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e odred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89.2.1b</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9.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the guarantee may be used in more than one Member State.</w:t>
            </w:r>
          </w:p>
          <w:p>
            <w:pPr>
              <w:pStyle w:val="Normal"/>
              <w:rPr/>
            </w:pPr>
            <w:r>
              <w:rPr>
                <w:rFonts w:cs="Times New Roman" w:ascii="Times New Roman" w:hAnsi="Times New Roman"/>
                <w:sz w:val="18"/>
                <w:szCs w:val="18"/>
                <w:lang w:val="sr-Latn-CS" w:eastAsia="en-US"/>
              </w:rPr>
              <w:t>A guarantee which may not be used outside the Member State where it is required shall be valid only in that Member State and shall cover at least the amount of import or export du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mpulsory guarante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no obezbeđe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9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tional guarante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eobavezno obezbeđe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9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vision of a guarante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lici obezbeđe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9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hoice of guarante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zbor obezbeđe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9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uaranto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8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aran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18"/>
                <w:szCs w:val="18"/>
                <w:lang w:val="sr-Latn-CS" w:eastAsia="en-US"/>
              </w:rPr>
              <w:t>Article 9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mprehensive guarante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jedničko obezbeđe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9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emporary prohibitions relating to the use of comprehensive guarante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ivremene zabrane koje se odnose na upotrebu zajedničkog obezbeđe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9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Additional or replacement guarante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8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datno ili novo obezbeđe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9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lease of the guarante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8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duživanje obezbeđe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9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 xml:space="preserve">87.1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0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00.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The Commission shall adopt the measures referred to in Article 96 by means of implementing act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ose implementing acts shall be adopted in accordance with the examination procedure referred to in Article 285(4).</w:t>
            </w:r>
          </w:p>
          <w:p>
            <w:pPr>
              <w:pStyle w:val="Normal"/>
              <w:rPr/>
            </w:pPr>
            <w:r>
              <w:rPr>
                <w:rFonts w:cs="Times New Roman" w:ascii="Times New Roman" w:hAnsi="Times New Roman"/>
                <w:sz w:val="18"/>
                <w:szCs w:val="18"/>
                <w:lang w:val="sr-Latn-CS" w:eastAsia="en-US"/>
              </w:rPr>
              <w:t>On imperative grounds of urgency relating to such measures, duly justified by the need to rapidly enhance the protection of the financial interests of the Union and of its Member States, the Commission shall adopt immediately applicable implementing acts in accordance with the procedure referred to in Article 285(5).</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the opinion of the committee referred to in Article 285(1) is to be obtained by written procedure, Article 285(6) shall appl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3.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termination of the amount of import or export du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1.3.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Member State whose currency is not the euro may either apply mutatis mutandis the provisions of the second subparagraph or derogate from that subparagraph, provided that the rules applicable on rounding do not have a greater financial impact than the rule set out in the second subparagrap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0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otification of the customs deb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8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štavanje o carinskom dug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0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Limitation of the customs deb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9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graničenja u vezi sa carinskim dug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0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ntry in the accou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njiže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0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ime of entry in the accou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9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Vreme knjiže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9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e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0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rPr/>
            </w:pPr>
            <w:r>
              <w:rPr>
                <w:rFonts w:cs="Times New Roman" w:ascii="Times New Roman" w:hAnsi="Times New Roman"/>
                <w:sz w:val="18"/>
                <w:szCs w:val="18"/>
                <w:lang w:val="sr-Latn-CS" w:eastAsia="en-US"/>
              </w:rPr>
              <w:t>The Commission shall adopt, by means of implementing acts, measures to ensure mutual assistance between the customs authorities in case of incurrence of a customs debt.</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ose implementing acts shall be adopted in accordance with the examination procedure referred to in Article 28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0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eneral time-limits for payment and suspension of the time-limit for payme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9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i rokovi za plaćanje i prekid roka za plaća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0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ayme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9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laća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erment of payme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loženo plaća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eriods for which payment is deferre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k na koje se plaćanje odlaž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2.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2.2.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2.3</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2.4</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ther payment faciliti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9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stale olakšice u vezi sa plaćanj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2.2.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2.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For a Member State whose currency is the euro, the rate of credit interest shall be equal to the interest rate as published in the Official Journal of the European Union, C series, which the European Central Bank applied to its main refinancing operations, on the first day of the month in which the due date fell, increased by one percentage point.</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a Member State whose currency is not the euro, the rate of credit interest shall be equal to the rate applied on the first day of the month in question by the National Central Bank for its main refinancing operations, increased by one percentage point, or, for a Member State for which the National Central Bank rate is not available, the most equivalent rate applied on the first day of the month in question on the Member State's money market, increased by one percentage poi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nforcement of payme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inudna napla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4.1.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4.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terest on arrea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Zatezna kama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4.1.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4.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For a Member State whose currency is the euro, the rate of interest on arrears shall be equal to the interest rate as published in the Official Journal of the European Union, C series, which the European Central Bank applied to its main refinancing operations, on the first day of the month in which the due date fell, increased by two percentage point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For a Member State whose currency is not the euro, the rate of interest on arrears shall be equal to the rate applied on the first day of the month in question by the National Central Bank for its main refinancing operations, increased by two percentage points, or, for a Member State for which the National Central Bank rate is not available, the most equivalent rate applied on the first day of the month in question on the Member State's money market, increased by two percentage poi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6.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6.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6.4-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eneral provision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šte odred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16.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3. Where the customs authorities consider that repayment or remission should be granted on the basis of Article 119 or 120, the Member State concerned shall transmit the file to the Commission for decision in any of the following case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where the customs authorities consider that the special circumstances are the result of the Commission failing in its obligation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where the customs authorities consider that the Commission committed an error within the meaning of Article 119;</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where the circumstances of the case relate to the findings of a Union investigation carried out under Council Regulation (EC) No 515/97 of 13 March 1997 on mutual assistance between the administrative authorities of the Member States and cooperation between the latter and the Commission to ensure the correct application of the law on customs and agricultural matters ( 1 ), or under any other Union legislation or any agreement concluded by the Union with countries or groups of countries in which provision is made for carrying out such Union investigation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d) where the amount for which the person concerned may be liable in respect of one or more import or export operations equals or exceeds EUR 500 000 as a result of an error or special circumstances. </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otwithstanding the first subparagraph, files shall not be transmitted in either of the following situations: (a) where the Commission has already adopted a decision on a case involving comparable issues of fact and of law;</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where the Commission is already considering a case involving comparable issues of fact and of law.</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ercharged amounts of import or export du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komerno obračunati iznosi uvoznih ili izvoznih dažbi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fective goods or goods not complying with the terms of the contrac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ba sa nedostacima ili roba koja nije u skladu sa uslovima ugovor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rror by the competent authoriti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reška nadležnih orga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0.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qui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vičnos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cedure for repayment and remis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stupak povraćaja i otpus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 Where a customs authority grants repayment or remission in accordance with Articles 119 and 120, the Member State concerned shall inform the Commission thereof.</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p>
            <w:pPr>
              <w:pStyle w:val="Normal"/>
              <w:rPr/>
            </w:pPr>
            <w:r>
              <w:rPr>
                <w:rFonts w:cs="Times New Roman" w:ascii="Times New Roman" w:hAnsi="Times New Roman"/>
                <w:sz w:val="18"/>
                <w:szCs w:val="18"/>
                <w:lang w:val="sr-Latn-CS" w:eastAsia="en-US"/>
              </w:rPr>
              <w:t>The Commission shall be empowered to adopt delegated acts, in accordance with Article 284, laying down the rules with which it has to comply when taking a decision referred to in Article 116(3) and in particular on the following:</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the conditions for the acceptance of the fil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the time-limit to take a decision and the suspension of that time-limit;</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the communication of the grounds on which the Commission intends to base its decision, before taking a decision which would adversely affect the person concerned;</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the notification of the decision;</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 the consequences of a failure to take a decision or to notify such deci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3.1a</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e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Article </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3.1b</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3.1.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2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b) informing the Commission in accordance with Article 121(4) and the information to be provided. </w:t>
            </w:r>
          </w:p>
          <w:p>
            <w:pPr>
              <w:pStyle w:val="Normal"/>
              <w:rPr/>
            </w:pPr>
            <w:r>
              <w:rPr>
                <w:rFonts w:cs="Times New Roman" w:ascii="Times New Roman" w:hAnsi="Times New Roman"/>
                <w:sz w:val="18"/>
                <w:szCs w:val="18"/>
                <w:lang w:val="sr-Latn-CS" w:eastAsia="en-US"/>
              </w:rPr>
              <w:t>Those implementing acts shall be adopted in accordance with the examination procedure referred to in Article 285(4).</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The Commission shall adopt the decision referred to in Article 116(3) by means of implementing act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ose implementing acts shall be adopted in accordance with the advisory procedure referred to in Article 285(2).</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the opinion of the committee referred to in Article 285(1) is to be obtained by written procedure, Article 285(6) shall appl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xtinguishme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aše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pplication of penalti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imena kazn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e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Lodging of an entry summary decla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dnošenje ulazne sažete deklaraci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isk analysi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aliza rizi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mendment and invalidation of an entry summary decla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zmena i poništavanje ulazne sažete deklaraci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clarations lodged instead of an entry summary decla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klaracija podneta umesto ulazne sažete deklaraci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16.1. 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16.1.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3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otification of arrival of a sea-going vessel or of an aircraf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štenje o dolasku vazduhoplov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3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ustoms supervi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arinski nadz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3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veyance to the appropriate pla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voz robe na odgovarajuće mest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oods that have temporarily left the customs territory of the Union by sea or ai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ba koja je privremeno napustila carinsko područje Republike Srbije vazdušnim pu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3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veyance under special circumstanc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voz pod posebnim okolnostim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3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3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sentation of goods to custom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premanje robe carinarnic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nloading and examination of go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stovar i pregled ro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4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oods moved under transi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ba koja se kreće u postupku tranzi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4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4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4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oods in temporary stor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ba u privremenom smeštaj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4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emporary storage decla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klaracija za privremeni smeštaj</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4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mendment and invalidation of a temporary storage decla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2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zmena i poništavanje deklaracije za privremeni smeštaj</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4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ditions and responsibilities for the temporary storage of go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slovi i odgovornost za privremeni smeštaj ro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4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uthorisation for the operation of temporary storage faciliti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obrenje za upravljanje prostorima za privremeni smeštaj</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4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nd of temporary stor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rajanje privremenog smešta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hoice of a customs procedu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zbor carinskog postup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5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1.4</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1.5</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5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1.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1.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1.3</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34.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5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sumption of customs status of Union go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arinski status domaće ro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5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Loss of customs status of Union go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ubitak carinskog statusa domaće ro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5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nion goods leaving the customs territory of the Union temporaril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maća roba koja privremeno napušta carinsko područje Republik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5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5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3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5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ustoms declaration of goods and customs supervision of Union go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klaracija za robu i carinski nadzor domaće ro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59.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59.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mpetent customs office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 Except where Union legislation provides otherwise, Member States shall determine the location and competence of the various customs offices situated in their territory.</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Member States shall ensure that official opening hours are fixed for those offices that are reasonable and appropriate, taking into account the nature of the traffic and of the goods and the customs procedures under which they are to be placed, so that the flow of international traffic is neither hindered nor distorte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59.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mpetent customs offic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dležne carinarni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 i ministr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6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 i ministr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6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tent of a standard customs decla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aj redovne deklaraci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6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upporting docume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teće isprav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6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 xml:space="preserve">143.4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teće isprav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6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4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pisivanje oblika i sadržine deklaracije i drugih obrazac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6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implified decla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4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jednostavljena deklaraci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6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upplementary decla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4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punska deklaraci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6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 xml:space="preserve">147.1.1-4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6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7.1.5</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47.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Lodging a customs decla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4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dnošenje deklaraci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7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Lodging a customs declaration prior to the presentation of the go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4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dnošenje deklaracije pre dopremanja ro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7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cceptance of a customs decla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5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ihvatanje deklaraci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7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mendment of a customs decla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5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zmena deklaraci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7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validation of a customs decla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5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ništavanje deklaraci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7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 xml:space="preserve">152 .3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ništavanje deklaraci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7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7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implification of the drawing-up of customs declarations for goods falling under different tariff subheading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5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jednostavljenje deklaracije za robu iz različitih tarifnih ozna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7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5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e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7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entralised clearan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5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entralizovano carinje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79.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e requirement for the authorisation referred to in the first subparagraph may be waived where the customs declaration is lodged and the goods presented to customs offices under the responsibility of one customs authori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8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5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8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ntry in the declarant's recor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5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videntiranje u poslovnim knjigama deklaran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8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8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5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8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elf-assessme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6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moproce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8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8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6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8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Verification of a customs decla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6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vera deklaraci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8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xamination and sampling of go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6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gled i uzorkovanje ro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artial examination and sampling of go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6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imičan pregled i uzorkovanje ro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91.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sults of the verific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6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zultati prover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 The results of the verification made by the customs authorities shall have the same conclusive force throughout the customs territory of the Un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92.1.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2.2</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dentification measur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6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re za identifikacij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92.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hose identification measures shall have the same legal effect throughout the customs territory of the Un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9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6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e ministr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9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lease of the go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6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štanje ro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9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lease dependent upon payment of the amount of import or export duty corresponding to the customs debt or provision of a guarante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6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štanje robe koje zavisi od plaćanja iznosa uvozne ili izvozne dažbine koji odgovara carinskom dugu ili polaganje obezbeđe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9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e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9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struction of go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7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ništavanje ro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9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asures to be taken by the customs authoriti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7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re koje preduzimaju carinski organ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19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bandonme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7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stupa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7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Latn-CS" w:eastAsia="en-US"/>
              </w:rPr>
              <w:t xml:space="preserve">Ovlašćenja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cope and effec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7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last primene i dejstv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0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mmercial policy measur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7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re trgovinske politik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0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cope and effec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7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last primene i dejstv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0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oods which benefited from measures laid down under the common agricultural polic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7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ba za koju su iskorišćene mere utvrđene poljoprivrednom politik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0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oods previously placed under the inward processing procedu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7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ba koja je prethodno bila stavljena u postupak aktivnog oplemenjiva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8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0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 xml:space="preserve">180.2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0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ducts of sea-fishing and other products taken from the se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8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izvodi morskog ribolova i drugi proizvodi izvađeni iz mor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0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8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e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cop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8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last prime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uthoris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8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obre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8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 xml:space="preserve">184.8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obre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cor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8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videnci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scharge of a special procedu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8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končanje posebnog postup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8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ransfer of rights and obligation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8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nos prava i obavez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ovement of go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9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retanje ro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sual forms of handl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9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običajeni oblici postupa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9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 xml:space="preserve">192.2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quivalent go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9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kvivalentna rob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94.1.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 xml:space="preserve">194.1.5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xternal transi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9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poljni tranz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26.3d</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under cover of the Rhine Manifest (Article 9 of the Revised Convention for the Navigation of the Rhi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nternal transi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9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nutrašnji tranzi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27.2d</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under cover of the Rhine Manifest (Article 9 of the Revised Convention for the Navigation of the Rhi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ingle territory for transit purpose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here goods are moved from one point in the customs territory of the Union to another in accordance with the TIR Convention, the ATA Convention / Istanbul Convention, under cover of form 302 or under the postal system, the customs territory of the Union shall, for the purposes of such transport, be considered to form a single territor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xclusion of persons from TIR operations</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 Where the customs authorities of a Member State decide to exclude a person from TIR operations under Article 38 of the TIR Convention, that decision shall apply throughout the customs territory of the Union and TIR carnets lodged by that person shall not be accepted by any customs office.</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A Member State shall communicate its decision referred to in paragraph 1, together with the date of its application, to the other Member States and to the Commis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uthorised consignee for TIR purpos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9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i primalac za potrebe TI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3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8.1.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198.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 xml:space="preserve">198.1.3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3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ligations of the holder of the Union transit procedure and of the carrier and recipient of goods moving under the Union transit procedu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1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e nosioca nacionalnog postupka tranzita, prevoznika i primaoc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3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oods passing through the territory of a country or territory outside the customs territory of the Union under the external Union transit procedu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ba koja prolazi kroz teritoriju zemlje ili teritoriju van carinskog područja Republike Srbije u spoljnom nacionalnom postupku tranzi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3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 xml:space="preserve">201.1.1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 xml:space="preserve">201.1.2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3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cop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last prime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3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ration of a storage procedu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rajanje postupka smešta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3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e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torage in customs warehous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meštaj robe u carinsko skladiš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4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cess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plemenjivan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4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sponsibilities of the holder of the authorisation or procedu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govornost nosioca odobrenja ili postup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43.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3.3</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43.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signation of free zon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đivanje slobodnih zo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4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 Member States shall communicate to the Commission information on their free zones which are in ope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4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uildings and activities in free zon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0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rađevinski objekti i delatnosti u slobodnim zonam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4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sentation of goods and their placing under the procedu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premanje robe u slobodnu zonu i stavljanje u postupa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4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Union goods in free zon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maća roba u slobodnim zonam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4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on-Union goods in free zon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trana roba u slobodnim zonam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4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aking goods out of a free zo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znošenje robe iz slobodne zo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4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ustoms statu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arinski statu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cop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last prime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5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eriod during which goods may remain under the temporary admission procedu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1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k u kom roba može ostati u postupku privremenog uvoz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5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mount of import duty in case of temporary admission with partial relief from import du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1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znos uvoznih dažbina u slučaju privremenog uvoza sa delimičnim oslobođenjem od plaćanja uvoznih dažbi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5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15.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last prime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5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nd-use procedu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1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stupak upotrebe robe u posebne svrh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5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te of yiel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1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ormati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5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cop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last prime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5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eriod for dischar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k za okončanje postupka aktivnog oplemenjiva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5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emporary re-export for further process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2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ivremeni ponovni izvoz robe radi daljeg oplemenjiva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5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cop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2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last prime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oods repaired free of char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2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oba  popravljena bez plaća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6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tandard exchange syste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istem standardne zame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6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ior import of replacement produc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2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thodni uvoz proizvoda za zamen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6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Lodging a pre-departure decla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2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dnošenje prethodne deklaraci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6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isk analysi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2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naliza rizi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6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9.1.1</w:t>
            </w:r>
          </w:p>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29.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6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29.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6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ustoms supervision and formalities on exi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3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arinski nadzor i formalnosti pri izlask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6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3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6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xport of Union go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3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zvoz ro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export of non-Union go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3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novni izvoz strane ro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7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Lodging an exit summary decla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3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dnošenje izlazne sažete deklaraci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7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mendment and invalidation of the exit summary decla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3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zmena i poništavanje izlazne sažete deklaracij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7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3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7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Lodging a re-export notific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3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odnošenje obaveštenja o ponovnom izvoz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7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mendment and invalidation of the re-export notific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zmena i poništavanje obaveštenja o ponovnom izvoz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7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3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a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7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lief from export duty for Union goods temporarily exporte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4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slobođenje od plaćanja izvoznih dažbina za domaću robu koja je privremeno izvezen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7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ransitional measur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4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elazne mer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7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elegation of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4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vlašćenje Vlad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ork programm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sr-Latn-CS" w:eastAsia="en-US"/>
              </w:rPr>
            </w:pPr>
            <w:r>
              <w:rPr>
                <w:rFonts w:cs="Times New Roman" w:ascii="Times New Roman" w:hAnsi="Times New Roman"/>
                <w:sz w:val="18"/>
                <w:szCs w:val="18"/>
                <w:lang w:val="sr-Latn-CS" w:eastAsia="en-US"/>
              </w:rPr>
              <w:t>24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ogram rad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8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8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Tes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8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nferral of implementing pow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8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xercise of the deleg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8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ommittee procedu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8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epeal and amendment of legislation in for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8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ntry into for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rticle 28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pplic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e se odnose isključivo na zemlje članice E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bl>
    <w:p>
      <w:pPr>
        <w:pStyle w:val="Normal"/>
        <w:rPr>
          <w:sz w:val="2"/>
          <w:szCs w:val="2"/>
          <w:lang w:val="sr-Latn-CS" w:eastAsia="en-US"/>
        </w:rPr>
      </w:pPr>
      <w:r>
        <w:rPr>
          <w:sz w:val="2"/>
          <w:szCs w:val="2"/>
          <w:lang w:val="sr-Latn-CS" w:eastAsia="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1</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Latn-CS" w:eastAsia="en-US"/>
        </w:rPr>
        <w:t>Potpuno usklađeno - PU, delimično usklađeno - DU, neusklađeno - NU, neprenosivo – N</w:t>
      </w:r>
      <w:r>
        <w:rPr>
          <w:rFonts w:cs="Times New Roman" w:ascii="Times New Roman" w:hAnsi="Times New Roman"/>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M1">
    <w:name w:val="CM1"/>
    <w:basedOn w:val="Normal"/>
    <w:next w:val="Normal"/>
    <w:qFormat/>
    <w:pPr>
      <w:autoSpaceDE w:val="false"/>
    </w:pPr>
    <w:rPr>
      <w:rFonts w:ascii="Times New Roman" w:hAnsi="Times New Roman" w:eastAsia="Times New Roman" w:cs="Times New Roman"/>
      <w:sz w:val="24"/>
      <w:szCs w:val="24"/>
      <w:lang w:val="sr-RS"/>
    </w:rPr>
  </w:style>
  <w:style w:type="paragraph" w:styleId="CM3">
    <w:name w:val="CM3"/>
    <w:basedOn w:val="Normal"/>
    <w:next w:val="Normal"/>
    <w:qFormat/>
    <w:pPr>
      <w:autoSpaceDE w:val="false"/>
    </w:pPr>
    <w:rPr>
      <w:rFonts w:ascii="Times New Roman" w:hAnsi="Times New Roman" w:eastAsia="Times New Roman" w:cs="Times New Roman"/>
      <w:sz w:val="24"/>
      <w:szCs w:val="24"/>
      <w:lang w:val="sr-RS"/>
    </w:rPr>
  </w:style>
  <w:style w:type="paragraph" w:styleId="CM4">
    <w:name w:val="CM4"/>
    <w:basedOn w:val="Normal"/>
    <w:next w:val="Normal"/>
    <w:qFormat/>
    <w:pPr>
      <w:autoSpaceDE w:val="false"/>
    </w:pPr>
    <w:rPr>
      <w:rFonts w:ascii="Times New Roman" w:hAnsi="Times New Roman" w:eastAsia="Times New Roman" w:cs="Times New Roman"/>
      <w:sz w:val="24"/>
      <w:szCs w:val="24"/>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5:00Z</dcterms:created>
  <dc:creator>Dragan Joksimovic</dc:creator>
  <dc:description/>
  <cp:keywords/>
  <dc:language>en-US</dc:language>
  <cp:lastModifiedBy>Bojan Grgic</cp:lastModifiedBy>
  <cp:lastPrinted>2017-09-01T10:00:00Z</cp:lastPrinted>
  <dcterms:modified xsi:type="dcterms:W3CDTF">2018-07-20T07:45:00Z</dcterms:modified>
  <cp:revision>2</cp:revision>
  <dc:subject/>
  <dc:title>1</dc:title>
</cp:coreProperties>
</file>